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, РАБОТ, УСЛУГ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2 год (1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8"/>
        <w:gridCol w:w="518"/>
        <w:gridCol w:w="1788"/>
        <w:gridCol w:w="2234"/>
        <w:gridCol w:w="466"/>
        <w:gridCol w:w="752"/>
        <w:gridCol w:w="868"/>
        <w:gridCol w:w="775"/>
        <w:gridCol w:w="1456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( ООО «ВОС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13774/281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</w:t>
            </w:r>
          </w:p>
        </w:tc>
      </w:tr>
      <w:tr>
        <w:trPr>
          <w:trHeight w:val="3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ланируемом объеме денежных средств, в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юминия сульфат, технический очищенный ,соответствующий ГОСТ 12966-85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т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ержание основанного вещества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>не менее 95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bCs/>
                <w:sz w:val="16"/>
                <w:szCs w:val="16"/>
              </w:rPr>
              <w:t xml:space="preserve">Массовая доля оксида алюминия  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 xml:space="preserve"> не менее 15%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: пластины, куски неопределенной формы и разных размеров массой не более 10 кг белого цвета, допускаются  оттенки серого, голубого и розового цветов, доставка либо в тара мешках, либо в сумках Биг-Бе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 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а кальцинированная, марка  Б, соответствующий ГОСТ-5100-85,сорт  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шок белого цвета, без посторонних примесей, упакованный либо в тара мешках, либо в  сумках Биг-Бе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ассовая доля углекислого натрия (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16"/>
                <w:szCs w:val="16"/>
              </w:rPr>
              <w:t>в прокаленном  продукте не менее 99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ссовая доля углекислого натрия (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16"/>
                <w:szCs w:val="16"/>
              </w:rPr>
              <w:t>в перерасчете на непрокаленный  продукт не менее 98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49 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сть комов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ски неопределенной формы и разных размеров массой не более 1 кг белого цвета, допускаются  оттенки серого, голубого цвета, доставка либо в тара мешках, либо в сумках Биг-Бе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Амурская область, Зейский район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Зея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ямая по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о дезинфицирующее «Дезавид концентрат»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ветствующее требованиям ТУ 9392-013-49340960-2008,с изм.№1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 12.1.007-76 П.п.1.2,1.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леобразная жидкость белого цвета, упакованная в 32-кг пластиковые  контейнеры, соответствующие стандартам и ТУ перевозимого гру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Д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640            с  учетом ж/д доставки в 14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енеральный директор ООО «ВОС-3» Дедышев В.Б.      ________________                    «  09 » январ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2 квартал)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2"/>
        <w:gridCol w:w="559"/>
        <w:gridCol w:w="1579"/>
        <w:gridCol w:w="2058"/>
        <w:gridCol w:w="243"/>
        <w:gridCol w:w="933"/>
        <w:gridCol w:w="979"/>
        <w:gridCol w:w="682"/>
        <w:gridCol w:w="1456"/>
        <w:gridCol w:w="1138"/>
        <w:gridCol w:w="1189"/>
        <w:gridCol w:w="1039"/>
        <w:gridCol w:w="1256"/>
        <w:gridCol w:w="425"/>
        <w:gridCol w:w="554"/>
        <w:gridCol w:w="1164"/>
      </w:tblGrid>
      <w:tr>
        <w:trPr>
          <w:trHeight w:val="255" w:hRule="atLeast"/>
        </w:trPr>
        <w:tc>
          <w:tcPr>
            <w:tcW w:w="4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( ООО «ВОС-3»)</w:t>
            </w:r>
          </w:p>
        </w:tc>
      </w:tr>
      <w:tr>
        <w:trPr>
          <w:trHeight w:val="291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13774/281501001</w:t>
            </w:r>
          </w:p>
        </w:tc>
      </w:tr>
      <w:tr>
        <w:trPr>
          <w:trHeight w:val="319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</w:t>
            </w:r>
          </w:p>
        </w:tc>
      </w:tr>
      <w:tr>
        <w:trPr>
          <w:trHeight w:val="51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ланируемом объеме денежных средств, в  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юминия сульфат, технический очищенный ,соответствующий ГОСТ 12966-85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т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ержание основанного вещества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>не менее 95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bCs/>
                <w:sz w:val="16"/>
                <w:szCs w:val="16"/>
              </w:rPr>
              <w:t xml:space="preserve">Массовая доля оксида алюминия  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 xml:space="preserve"> не менее 15%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: пластины, куски неопределенной формы и разных размеров массой не более 10 кг белого цвета, допускаются  оттенки серого, голубого и розового цветов, доставка либо в тара мешках, либо в сумках Биг-Бе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9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прель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й 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сть комов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ски неопределенной формы и разных размеров массой не более 1 кг белого цвета, допускаются  оттенки серого, голубого цвета, доставка либо в тара мешках, либо в сумках Биг-Бе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мурская область, Зейский район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Зея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й 201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ямая по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енеральный директор ООО «ВОС-3» Дедышев В.Б.      ________________                    «  01 » апрел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 3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8"/>
        <w:gridCol w:w="518"/>
        <w:gridCol w:w="1788"/>
        <w:gridCol w:w="2234"/>
        <w:gridCol w:w="285"/>
        <w:gridCol w:w="933"/>
        <w:gridCol w:w="979"/>
        <w:gridCol w:w="789"/>
        <w:gridCol w:w="1331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( ООО «ВОС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13774/281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</w:t>
            </w:r>
          </w:p>
        </w:tc>
      </w:tr>
      <w:tr>
        <w:trPr>
          <w:trHeight w:val="3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ланируемом объеме денежных средств, в 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юминия сульфат, технический очищенный ,соответствующий ГОСТ 12966-85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т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ержание основанного вещества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>не менее 95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bCs/>
                <w:sz w:val="16"/>
                <w:szCs w:val="16"/>
              </w:rPr>
              <w:t xml:space="preserve">Массовая доля оксида алюминия  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 xml:space="preserve"> не менее 15%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: пластины, куски неопределенной формы и разных размеров массой не более 10 кг белого цвета, допускаются  оттенки серого, голубого и розового цветов, доставка либо в тара мешках, либо в сумках Биг-Бе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гион    28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 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а кальцинированная, марка  Б, соответствующий ГОСТ-5100-85,сорт  первы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ошок белого цвета, без посторонних примесей, упакованный либо в тара мешках, либо в  сумках Биг-Бе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ассовая доля углекислого натрия (</w:t>
            </w:r>
            <w:r>
              <w:rPr>
                <w:b/>
                <w:bCs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14"/>
                <w:szCs w:val="14"/>
              </w:rPr>
              <w:t>в прокаленном  продукте не менее 99%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Массовая доля углекислого натрия (</w:t>
            </w:r>
            <w:r>
              <w:rPr>
                <w:b/>
                <w:bCs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14"/>
                <w:szCs w:val="14"/>
              </w:rPr>
              <w:t>в перерасчете на непрокаленный  продукт не менее 98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егион    28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 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о дезинфицирующее «Дезавид концентрат»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ветствующее требованиям ТУ 9392-013-49340960-2008,с изм.№1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 12.1.007-76 П.п.1.2,1.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леобразная жидкость белого цвета, упакованная в 32-кг пластиковые  контейнеры, соответствующие стандартам и ТУ перевозимого гру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Д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ДС и  учетом ж/д доставки в 14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сть комов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ски неопределенной формы и разных размеров массой не более 1 кг белого цвета, допускаются  оттенки серого, голубого цвета, доставка либо в тара мешках, либо в сумках Биг-Бе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мурская область, Зейский район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Зея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     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ямая по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енеральный директор ООО «ВОС-3» Дедышев В.Б.      ________________                    «  01 » июл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 4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8"/>
        <w:gridCol w:w="518"/>
        <w:gridCol w:w="1608"/>
        <w:gridCol w:w="2414"/>
        <w:gridCol w:w="285"/>
        <w:gridCol w:w="901"/>
        <w:gridCol w:w="900"/>
        <w:gridCol w:w="720"/>
        <w:gridCol w:w="1511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( ООО «ВОС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13774/281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чистная станция -3»</w:t>
            </w:r>
          </w:p>
        </w:tc>
      </w:tr>
      <w:tr>
        <w:trPr>
          <w:trHeight w:val="3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в тыс.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юминия сульфат, технический очищенный ,соответствующий ГОСТ 12966-85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т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ержание основанного вещества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>не менее 95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/>
            <w:r>
              <w:rPr>
                <w:b/>
                <w:bCs/>
                <w:sz w:val="16"/>
                <w:szCs w:val="16"/>
              </w:rPr>
              <w:t xml:space="preserve">Массовая доля оксида алюминия  </w:t>
            </w: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sz w:val="16"/>
                <w:szCs w:val="16"/>
              </w:rPr>
              <w:t xml:space="preserve"> не менее 15%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ий вид: пластины, куски неопределенной формы и разных размеров массой не более 10 кг белого цвета, допускаются  оттенки серого, голубого и розового цветов, доставка либо в тара мешках, либо в сумках Биг-Б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НДС и ж/д доставкой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9000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оябрь </w:t>
            </w:r>
            <w:r>
              <w:rPr>
                <w:b/>
                <w:sz w:val="16"/>
                <w:szCs w:val="16"/>
              </w:rPr>
              <w:t xml:space="preserve">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сть комов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ски неопределенной формы и разных размеров массой не более 1 кг белого цвета, допускаются  оттенки серого, голубого цвета, доставка либо в тара мешках, либо в сумках Биг-Б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мурская область, Зейский район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Зея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 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ямая по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о дезинфицирующее «Дезавид концентрат»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ветствующее требованиям ТУ 9392-013-49340960-2008,с изм.№1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 12.1.007-76 П.п.1.2,1.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елеобразная жидкость белого цвета, упакованная в 32-кг пластиковые  контейнеры, соответствующие стандартам и ТУ перевозимого груз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 НД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 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 учетом ж/д доставки в 14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  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ябрь  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енеральный директор ООО «ВОС-3» Дедышев В.Б.      ________________                    «  01 » октября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66@amur.ru" TargetMode="External"/><Relationship Id="rId3" Type="http://schemas.openxmlformats.org/officeDocument/2006/relationships/hyperlink" Target="mailto:tek66@amur.ru" TargetMode="External"/><Relationship Id="rId4" Type="http://schemas.openxmlformats.org/officeDocument/2006/relationships/hyperlink" Target="mailto:tek66@amur.ru" TargetMode="External"/><Relationship Id="rId5" Type="http://schemas.openxmlformats.org/officeDocument/2006/relationships/hyperlink" Target="mailto:tek66@amu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3:00Z</dcterms:created>
  <dc:creator>pika</dc:creator>
  <dc:description/>
  <cp:keywords/>
  <dc:language>en-US</dc:language>
  <cp:lastModifiedBy>pika</cp:lastModifiedBy>
  <cp:lastPrinted>2012-08-28T11:36:00Z</cp:lastPrinted>
  <dcterms:modified xsi:type="dcterms:W3CDTF">2012-08-28T04:24:00Z</dcterms:modified>
  <cp:revision>22</cp:revision>
  <dc:subject/>
  <dc:title/>
</cp:coreProperties>
</file>